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ПП Р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ОЦИАЦИЯ ТОРГОВО-ПРОМЫШЛЕННЫХ ПАЛАТ ПОРТОВЫХ ГОРОД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1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17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370" t="-156" r="-6" b="25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РЕКОМЕНД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Экспертиза Обычаев морского порт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Р АТПП ПГ 002.10-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-я редакци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тиза Обычаев морского порта» МР АТПП ПГ 002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ведение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Методические рекомендации «Экспертиза Обычаев морского порта» (далее МР) разработаны в развитие требований Федерального закона «О морских портах в Российской Федерации» № 261-ФЗ (ст. 3) и «Положения о порядке свидетельствования ТПП РФ принятых на территории РФ обычаев морских портов», утвержденных Правлением ТПП РФ 24.12.2009 г. № 67-7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ab/>
        <w:t>МР устанавливают принципы проведения экспертизы Обычаев морского порта, а также требования к содержанию и оформлению экспертного заключения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ab/>
        <w:t>Целью МР является формирование единого методического подхода к экспертизе Обычаев морского порта, проведение которой является функцией территориальной торгово-промышленной палаты, в зоне действия которой находится морской порт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Р предназначены для территориальных торгово-промышленных палат, являющихся членами Ассоциации торгово-промышленных палат портовых городов (АТПП ПГ) и используются ими на добровольной основе как документ рекомендательного характера. </w:t>
      </w:r>
    </w:p>
    <w:p>
      <w:pPr>
        <w:pStyle w:val="Normal"/>
        <w:numPr>
          <w:ilvl w:val="0"/>
          <w:numId w:val="2"/>
        </w:numPr>
        <w:spacing w:lineRule="auto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ы и определения 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>1. Морской порт</w:t>
      </w:r>
      <w:r>
        <w:rPr>
          <w:i/>
          <w:sz w:val="22"/>
          <w:szCs w:val="22"/>
        </w:rPr>
        <w:t xml:space="preserve"> – совокупность объектов инфраструктуры, расположенных на отдельно отведенных территориях и акватории, и предназначенных для обслуживания судов, обслуживания пассажиров, осуществления операций с грузами, в том числе их перевалки, и других услуг, обычно оказываемых в морском порту, а также взаимодействия с другими видами транспорта.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>2. Граница морского порта</w:t>
      </w:r>
      <w:r>
        <w:rPr>
          <w:i/>
          <w:sz w:val="22"/>
          <w:szCs w:val="22"/>
        </w:rPr>
        <w:t xml:space="preserve"> – граница его акватории и территории, установленная Правительством Российской Федерации: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а. Территория морского порта</w:t>
      </w:r>
      <w:r>
        <w:rPr>
          <w:rFonts w:cs="Times New Roman" w:ascii="Times New Roman" w:hAnsi="Times New Roman"/>
          <w:i/>
          <w:sz w:val="22"/>
          <w:szCs w:val="22"/>
        </w:rPr>
        <w:t xml:space="preserve"> - земельный участок или земельные участки, не покрытые поверхностными водами, в границах морского порта, в том числе искусственно созданный земельный участок или искусственно созданные земельные участки;</w:t>
      </w:r>
    </w:p>
    <w:p>
      <w:pPr>
        <w:pStyle w:val="ConsPlusNormal"/>
        <w:widowControl/>
        <w:spacing w:lineRule="auto" w:line="316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б. Акватория морского порта</w:t>
      </w:r>
      <w:r>
        <w:rPr>
          <w:rFonts w:cs="Times New Roman" w:ascii="Times New Roman" w:hAnsi="Times New Roman"/>
          <w:i/>
          <w:sz w:val="22"/>
          <w:szCs w:val="22"/>
        </w:rPr>
        <w:t xml:space="preserve"> - водное пространство в границах морского порта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3. Обычай – </w:t>
      </w:r>
      <w:r>
        <w:rPr>
          <w:rFonts w:cs="Times New Roman" w:ascii="Times New Roman" w:hAnsi="Times New Roman"/>
          <w:i/>
          <w:sz w:val="22"/>
          <w:szCs w:val="22"/>
        </w:rPr>
        <w:t>правило поведения, основанное на длительном и многократном его применении;</w:t>
      </w:r>
    </w:p>
    <w:p>
      <w:pPr>
        <w:pStyle w:val="ConsPlusNormal"/>
        <w:widowControl/>
        <w:spacing w:lineRule="auto" w:line="316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4. Правовой обычай – </w:t>
      </w:r>
      <w:r>
        <w:rPr>
          <w:rFonts w:cs="Times New Roman" w:ascii="Times New Roman" w:hAnsi="Times New Roman"/>
          <w:i/>
          <w:sz w:val="22"/>
          <w:szCs w:val="22"/>
        </w:rPr>
        <w:t xml:space="preserve">правила поведения, приобретающие обязательную силу с санкции государства. Предметом такой санкции служит не обычай как конкретное правило поведение, а лишь возможность его использования для решения в строго определенном порядке строго определенных вопросов. </w:t>
      </w:r>
    </w:p>
    <w:p>
      <w:pPr>
        <w:pStyle w:val="Normal"/>
        <w:spacing w:lineRule="auto" w:line="316"/>
        <w:ind w:firstLine="705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5. Обычаи делового оборота</w:t>
      </w:r>
    </w:p>
    <w:p>
      <w:pPr>
        <w:pStyle w:val="Normal"/>
        <w:spacing w:lineRule="auto" w:line="316"/>
        <w:ind w:firstLine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ычаем делового оборота признается сложившееся и широко применяемое в какой-либо области предпринимательской деятельности правило поведения, непредусмотренное законодательством, независимо от того, зарегистрировано ли оно в каком-либо документе.</w:t>
      </w:r>
    </w:p>
    <w:p>
      <w:pPr>
        <w:pStyle w:val="Normal"/>
        <w:spacing w:lineRule="auto" w:line="316"/>
        <w:ind w:firstLine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ычаи делового оборота, противоречащие обязательным для участников  соответствующего отношения положениям законодательства  или договору, не применяется (ст. 5 ГК РФ)</w:t>
      </w:r>
    </w:p>
    <w:p>
      <w:pPr>
        <w:pStyle w:val="Normal"/>
        <w:spacing w:lineRule="auto" w:line="316"/>
        <w:ind w:firstLine="705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6. Обычаи морского порта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</w:rPr>
        <w:t>Обычаи морского порта представляют собой правила поведения, сложившиеся и широко применяемые при оказании услуг в морском порту и не предусмотренные законодательством Российской Федерации.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</w:rPr>
        <w:t>Обычаи морского порта не должны противоречить Конституции Российской Федерации, общепризнанным принципам и нормам международного права, международным договорам Российской Федерации, Кодексу торгового мореплавания Российской Федерации, настоящему Закону, другим Федеральным законам и иным нормативно-правовым актам Российской Федерации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 xml:space="preserve">7. Правила – </w:t>
      </w:r>
      <w:r>
        <w:rPr>
          <w:i/>
          <w:sz w:val="22"/>
          <w:szCs w:val="22"/>
        </w:rPr>
        <w:t>собрание каких-либо положений, установок, определяющих порядок чего-либо.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 xml:space="preserve">8. Поведение – </w:t>
      </w:r>
      <w:r>
        <w:rPr>
          <w:i/>
          <w:sz w:val="22"/>
          <w:szCs w:val="22"/>
        </w:rPr>
        <w:t>образ действий в отношении кого-либо в соответствии с правилами поведения.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 xml:space="preserve">9. Нормы поведения – </w:t>
      </w:r>
      <w:r>
        <w:rPr>
          <w:i/>
          <w:sz w:val="22"/>
          <w:szCs w:val="22"/>
        </w:rPr>
        <w:t>принятые с общего согласия и соблюдаемые при оказании услуг заказчиком, исполнителем и третьими лицами действия в отношениях сторон, исходя из правил проведения услуг.</w:t>
      </w:r>
    </w:p>
    <w:p>
      <w:pPr>
        <w:pStyle w:val="Normal"/>
        <w:spacing w:lineRule="auto" w:line="316"/>
        <w:ind w:firstLine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10. Правила поведения – </w:t>
      </w:r>
      <w:r>
        <w:rPr>
          <w:i/>
          <w:sz w:val="22"/>
          <w:szCs w:val="22"/>
        </w:rPr>
        <w:t xml:space="preserve">обобщенные нормы поведения, установленные для обязательного соблюдения субъектами хозяйствующей деятельности при оказании услуг в пределах определенной административной территории.. 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>11. Реестр морских портов</w:t>
      </w:r>
      <w:r>
        <w:rPr>
          <w:i/>
          <w:sz w:val="22"/>
          <w:szCs w:val="22"/>
        </w:rPr>
        <w:t xml:space="preserve"> – единый государственный нормативный документ, в котором подлежат регистрации уполномоченным государственным органом морские порты Российской Федерации.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>12. Капитан морского порта</w:t>
      </w:r>
      <w:r>
        <w:rPr>
          <w:i/>
          <w:sz w:val="22"/>
          <w:szCs w:val="22"/>
        </w:rPr>
        <w:t xml:space="preserve"> -  руководитель администрации морского порта, должностное лицо, осуществляющее функции по регистрации судов и выдаче соответствующих судовых документов, регистрации права собственности на суда и строящиеся суда, ипотеки судов или строящихся судов, и иные права на них, выдачи соответствующих документов, обеспечению безопасности мореплавания и порядка в морском порту.  </w:t>
      </w:r>
    </w:p>
    <w:p>
      <w:pPr>
        <w:pStyle w:val="Normal"/>
        <w:spacing w:lineRule="auto" w:line="316"/>
        <w:ind w:firstLine="705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3. Администрация морского порта</w:t>
      </w:r>
      <w:r>
        <w:rPr>
          <w:i/>
          <w:sz w:val="22"/>
          <w:szCs w:val="22"/>
        </w:rPr>
        <w:t xml:space="preserve"> – Федеральное государственное учреждение, осуществляющее административно-властные и иные полномочия в морском порту, возглавляемое капитаном морского порта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16"/>
        <w:ind w:firstLine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14. Обязательные постановления в морском порту – </w:t>
      </w:r>
      <w:r>
        <w:rPr>
          <w:i/>
          <w:sz w:val="22"/>
          <w:szCs w:val="22"/>
        </w:rPr>
        <w:t>разрабатываются администрацией морского порта, утверждаются федеральным органом исполнительной власти в области транспорта и являются нормативно-законодательным актом.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>15. Акты администрации морского порта</w:t>
      </w:r>
      <w:r>
        <w:rPr>
          <w:i/>
          <w:sz w:val="22"/>
          <w:szCs w:val="22"/>
        </w:rPr>
        <w:t xml:space="preserve"> – акты ненормативного характера, подлежащие исполнению капитанами морских судов и лицами, которые находятся и (или) осуществляют деятельность в морском порту и которым указанные акты адресованы.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>16. Нормативно-правовой акт</w:t>
      </w:r>
      <w:r>
        <w:rPr>
          <w:i/>
          <w:sz w:val="22"/>
          <w:szCs w:val="22"/>
        </w:rPr>
        <w:t xml:space="preserve"> – письменный официальный документ, принятый правотворческим государственным органом, изданный в виде постановления, приказа, распоряжения, правила, инструкции и положения.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17. Объекты инфраструктуры морского порта</w:t>
      </w:r>
      <w:r>
        <w:rPr>
          <w:rFonts w:cs="Times New Roman" w:ascii="Times New Roman" w:hAnsi="Times New Roman"/>
          <w:i/>
          <w:sz w:val="22"/>
          <w:szCs w:val="22"/>
        </w:rPr>
        <w:t xml:space="preserve"> - портовые гидротехнические сооружения, внутренние рейды, якорные стоянки, доки, буксиры, ледоколы и иные суда портового флота, средства навигационного оборудования и другие объекты навигационно-гидрографического обеспечения морских путей, системы управления движением судов, информационные системы, перегрузочное оборудование, железнодорожные и автомобильные подъездные пути, линии связи, устройства тепло-, газо-, водо- и электроснабжения, иные устройства, оборудование, инженерные коммуникации, склады, иные здания, строения, сооружения, расположенные на территории и (или) акватории морского порта и предназначенные для обеспечения безопасности мореплавания, оказания услуг в морском порту, обеспечения государственного контроля и надзора в морском порту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18. Внутренний рейд</w:t>
      </w:r>
      <w:r>
        <w:rPr>
          <w:rFonts w:cs="Times New Roman" w:ascii="Times New Roman" w:hAnsi="Times New Roman"/>
          <w:i/>
          <w:sz w:val="22"/>
          <w:szCs w:val="22"/>
        </w:rPr>
        <w:t xml:space="preserve"> - водное пространство, специально выделенное на акватории морского порта и предназначенное для обслуживания судов и осуществления операций с грузами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19. Внешний рейд</w:t>
      </w:r>
      <w:r>
        <w:rPr>
          <w:rFonts w:cs="Times New Roman" w:ascii="Times New Roman" w:hAnsi="Times New Roman"/>
          <w:i/>
          <w:sz w:val="22"/>
          <w:szCs w:val="22"/>
        </w:rPr>
        <w:t xml:space="preserve"> - водное пространство, специально выделенное на подходах к морскому порту и предназначенное для стоянки и обслуживания судов: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19а. Подходы к морскому порту</w:t>
      </w:r>
      <w:r>
        <w:rPr>
          <w:rFonts w:cs="Times New Roman" w:ascii="Times New Roman" w:hAnsi="Times New Roman"/>
          <w:i/>
          <w:sz w:val="22"/>
          <w:szCs w:val="22"/>
        </w:rPr>
        <w:t xml:space="preserve"> - внешние рейды и участки морских путей, расположенные в зоне с установленными границами, которая примыкает к акватории морского порта, но не выходит за пределы территориального моря Российской Федерации и в пределах которой суда должны следовать с особой осторожностью в целях обеспечения безопасности мореплавания.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0. Портовые гидротехнические сооружения</w:t>
      </w:r>
      <w:r>
        <w:rPr>
          <w:rFonts w:cs="Times New Roman" w:ascii="Times New Roman" w:hAnsi="Times New Roman"/>
          <w:i/>
          <w:sz w:val="22"/>
          <w:szCs w:val="22"/>
        </w:rPr>
        <w:t xml:space="preserve"> - инженерно-технические сооружения (берегозащитные сооружения, волноломы, дамбы, молы, пирсы, причалы, а также подходные каналы, подводные сооружения, созданные в результате проведения дноуглубительных работ), расположенные на территории и (или) акватории морского порта, взаимодействующие с водной средой и предназначенные для обеспечения безопасности мореплавания и стоянки судов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1. Причал</w:t>
      </w:r>
      <w:r>
        <w:rPr>
          <w:rFonts w:cs="Times New Roman" w:ascii="Times New Roman" w:hAnsi="Times New Roman"/>
          <w:i/>
          <w:sz w:val="22"/>
          <w:szCs w:val="22"/>
        </w:rPr>
        <w:t xml:space="preserve"> - портовое гидротехническое сооружение, предназначенное для стоянки и обслуживания судов, обслуживания пассажиров, в том числе посадки их на суда и высадки их с судов, осуществления операций с грузами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2. Владельцы объектов инфраструктуры морского порта</w:t>
      </w:r>
      <w:r>
        <w:rPr>
          <w:rFonts w:cs="Times New Roman" w:ascii="Times New Roman" w:hAnsi="Times New Roman"/>
          <w:i/>
          <w:sz w:val="22"/>
          <w:szCs w:val="22"/>
        </w:rPr>
        <w:t xml:space="preserve"> - юридические лица или индивидуальные предприниматели, зарегистрированные в соответствии с законодательством Российской Федерации и осуществляющие эксплуатацию объектов инфраструктуры морского порта от своего имени независимо от того, являются они собственниками данных объектов или используют их на ином законном основании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3. Морской терминал</w:t>
      </w:r>
      <w:r>
        <w:rPr>
          <w:rFonts w:cs="Times New Roman" w:ascii="Times New Roman" w:hAnsi="Times New Roman"/>
          <w:i/>
          <w:sz w:val="22"/>
          <w:szCs w:val="22"/>
        </w:rPr>
        <w:t xml:space="preserve"> - совокупность объектов инфраструктуры морского порта, технологически связанных между собой и предназначенных и (или) используемых для осуществления операций с грузами, в том числе для их перевалки, обслуживания судов, иных транспортных средств и (или) обслуживания пассажиров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4. Оператор морского терминала</w:t>
      </w:r>
      <w:r>
        <w:rPr>
          <w:rFonts w:cs="Times New Roman" w:ascii="Times New Roman" w:hAnsi="Times New Roman"/>
          <w:i/>
          <w:sz w:val="22"/>
          <w:szCs w:val="22"/>
        </w:rPr>
        <w:t xml:space="preserve"> - транспортная организация, осуществляющая эксплуатацию морского терминала, операции с грузами, в том числе их перевалку, обслуживание судов, иных транспортных средств и (или) обслуживание пассажиров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5. Перевалка грузов</w:t>
      </w:r>
      <w:r>
        <w:rPr>
          <w:rFonts w:cs="Times New Roman" w:ascii="Times New Roman" w:hAnsi="Times New Roman"/>
          <w:i/>
          <w:sz w:val="22"/>
          <w:szCs w:val="22"/>
        </w:rPr>
        <w:t xml:space="preserve"> - комплексный вид услуг и (или) работ по перегрузке грузов и (или) багажа с одного вида транспорта на другой вид транспорта при перевозках в прямом международном сообщении и непрямом международном сообщении, прямом и непрямом смешанном сообщении, в том числе перемещение грузов в границах морского порта и их технологическое накопление, или по перегрузке грузов без их технологического накопления с одного вида транспорта на другой вид транспорта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6. Технологическое накопление грузов</w:t>
      </w:r>
      <w:r>
        <w:rPr>
          <w:rFonts w:cs="Times New Roman" w:ascii="Times New Roman" w:hAnsi="Times New Roman"/>
          <w:i/>
          <w:sz w:val="22"/>
          <w:szCs w:val="22"/>
        </w:rPr>
        <w:t xml:space="preserve"> - формирование партий грузов в ожидании подачи транспортных средств, осуществляемое при перевалке грузов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7. Пользователи услугами, оказание которых осуществляется в морском порту (пользователи)</w:t>
      </w:r>
      <w:r>
        <w:rPr>
          <w:rFonts w:cs="Times New Roman" w:ascii="Times New Roman" w:hAnsi="Times New Roman"/>
          <w:i/>
          <w:sz w:val="22"/>
          <w:szCs w:val="22"/>
        </w:rPr>
        <w:t xml:space="preserve"> - грузоотправители (отправители), грузополучатели (получатели), судовладельцы, перевозчики, пассажиры либо иные физические или юридические лица;</w:t>
      </w:r>
    </w:p>
    <w:p>
      <w:pPr>
        <w:pStyle w:val="ConsPlusNormal"/>
        <w:widowControl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8. Услуги, оказание которых осуществляется в морском порту (услуги в морском порту)</w:t>
      </w:r>
      <w:r>
        <w:rPr>
          <w:rFonts w:cs="Times New Roman" w:ascii="Times New Roman" w:hAnsi="Times New Roman"/>
          <w:i/>
          <w:sz w:val="22"/>
          <w:szCs w:val="22"/>
        </w:rPr>
        <w:t xml:space="preserve"> - услуги, оказание которых пользователям обычно осуществляется в морском порту и на подходах к нему в соответствии с международными договорами Российской Федерации и законодательством Российской Федерации;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  <w:u w:val="single"/>
        </w:rPr>
        <w:t>29. Экспертиза соответствия</w:t>
      </w:r>
      <w:r>
        <w:rPr>
          <w:i/>
          <w:sz w:val="22"/>
          <w:szCs w:val="22"/>
        </w:rPr>
        <w:t xml:space="preserve"> – совокупность мероприятий по проверке соответствия сведений, приведенных в проекте Обычаев морского порта требованиям законодательства и нормативных документов. </w:t>
      </w:r>
    </w:p>
    <w:p>
      <w:pPr>
        <w:pStyle w:val="Normal"/>
        <w:spacing w:lineRule="auto" w:line="316"/>
        <w:ind w:firstLine="705"/>
        <w:jc w:val="both"/>
        <w:rPr/>
      </w:pPr>
      <w:r>
        <w:rPr>
          <w:i/>
          <w:sz w:val="22"/>
          <w:szCs w:val="22"/>
        </w:rPr>
        <w:t xml:space="preserve">30. </w:t>
      </w:r>
      <w:r>
        <w:rPr>
          <w:i/>
          <w:sz w:val="22"/>
          <w:szCs w:val="22"/>
          <w:u w:val="single"/>
        </w:rPr>
        <w:t>Эксперт(ы)</w:t>
      </w:r>
      <w:r>
        <w:rPr>
          <w:i/>
          <w:sz w:val="22"/>
          <w:szCs w:val="22"/>
        </w:rPr>
        <w:t xml:space="preserve"> – физическое лицо (группа лиц), обладающее необходимой квалификацией, уполномоченное территориальной ТПП на проведение экспертизы проекта Обычаев морского порта.</w:t>
      </w:r>
    </w:p>
    <w:p>
      <w:pPr>
        <w:pStyle w:val="Normal"/>
        <w:numPr>
          <w:ilvl w:val="0"/>
          <w:numId w:val="2"/>
        </w:numPr>
        <w:spacing w:lineRule="auto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экспертизы</w:t>
      </w:r>
    </w:p>
    <w:p>
      <w:pPr>
        <w:pStyle w:val="Normal"/>
        <w:numPr>
          <w:ilvl w:val="1"/>
          <w:numId w:val="2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Обычаев морского порта проводится на основании допущения, что описание обычаев, как правил поведения в порту, достоверно, если у эксперта отсутствуют основания считать иначе.</w:t>
      </w:r>
    </w:p>
    <w:p>
      <w:pPr>
        <w:pStyle w:val="Normal"/>
        <w:numPr>
          <w:ilvl w:val="1"/>
          <w:numId w:val="2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явленных несоответствий в тексте Обычаев морского порта должно быть обоснованным в соответствии с требованиями достаточности, достоверности и существенности. </w:t>
      </w:r>
    </w:p>
    <w:p>
      <w:pPr>
        <w:pStyle w:val="Normal"/>
        <w:numPr>
          <w:ilvl w:val="1"/>
          <w:numId w:val="2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При экспертизе текста Обычаев морского порта рассматривается корректность, непротиворечивость, полнота изложения этих Обычаев.</w:t>
      </w:r>
    </w:p>
    <w:p>
      <w:pPr>
        <w:pStyle w:val="Normal"/>
        <w:numPr>
          <w:ilvl w:val="1"/>
          <w:numId w:val="2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включает проверку соответствия изложенных в тексте Обычаев морского порта сведений требованиям законодательства Российской Федерации и нормативной документации, сложившейся практике поведения хозяйствующих субъектов в морском порту, международным обычаям и правилам. </w:t>
      </w:r>
    </w:p>
    <w:p>
      <w:pPr>
        <w:pStyle w:val="Normal"/>
        <w:numPr>
          <w:ilvl w:val="1"/>
          <w:numId w:val="2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Замечания эксперта (экспертов) должны быть обоснованными и конкретными, не должны допускать неоднозначного толкования, не должны вводить в заблуждение и содержать избыточной информации.</w:t>
      </w:r>
    </w:p>
    <w:p>
      <w:pPr>
        <w:pStyle w:val="Normal"/>
        <w:numPr>
          <w:ilvl w:val="0"/>
          <w:numId w:val="2"/>
        </w:numPr>
        <w:spacing w:lineRule="auto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формление экспертного заключения</w:t>
      </w:r>
    </w:p>
    <w:p>
      <w:pPr>
        <w:pStyle w:val="Normal"/>
        <w:numPr>
          <w:ilvl w:val="1"/>
          <w:numId w:val="2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включает следующие 4 части:</w:t>
      </w:r>
    </w:p>
    <w:p>
      <w:pPr>
        <w:pStyle w:val="Normal"/>
        <w:spacing w:lineRule="auto" w:line="316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1. Общие положения</w:t>
      </w:r>
    </w:p>
    <w:p>
      <w:pPr>
        <w:pStyle w:val="Normal"/>
        <w:spacing w:lineRule="auto" w:line="31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ключения;</w:t>
      </w:r>
    </w:p>
    <w:p>
      <w:pPr>
        <w:pStyle w:val="Normal"/>
        <w:spacing w:lineRule="auto" w:line="31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ключения;</w:t>
      </w:r>
    </w:p>
    <w:p>
      <w:pPr>
        <w:pStyle w:val="Normal"/>
        <w:spacing w:lineRule="auto" w:line="31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экспертизы;</w:t>
      </w:r>
    </w:p>
    <w:p>
      <w:pPr>
        <w:pStyle w:val="Normal"/>
        <w:spacing w:lineRule="auto" w:line="31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азчике экспертизы;</w:t>
      </w:r>
    </w:p>
    <w:p>
      <w:pPr>
        <w:pStyle w:val="Normal"/>
        <w:spacing w:lineRule="auto" w:line="316"/>
        <w:ind w:left="1416" w:hanging="0"/>
        <w:jc w:val="both"/>
        <w:rPr/>
      </w:pPr>
      <w:r>
        <w:rPr>
          <w:sz w:val="28"/>
          <w:szCs w:val="28"/>
        </w:rPr>
        <w:t>- сведения о территориальной ТПП, проводящей экспертизу;</w:t>
      </w:r>
    </w:p>
    <w:p>
      <w:pPr>
        <w:pStyle w:val="Normal"/>
        <w:spacing w:lineRule="auto" w:line="31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эксперте (экспертах);</w:t>
      </w:r>
    </w:p>
    <w:p>
      <w:pPr>
        <w:pStyle w:val="Normal"/>
        <w:spacing w:lineRule="auto" w:line="31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чих специалистах, привлеченных при проведении экспертизы.</w:t>
      </w:r>
    </w:p>
    <w:p>
      <w:pPr>
        <w:pStyle w:val="Normal"/>
        <w:spacing w:lineRule="auto" w:line="316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 Сведения о составителях Обычаев морского порта</w:t>
      </w:r>
    </w:p>
    <w:p>
      <w:pPr>
        <w:pStyle w:val="Normal"/>
        <w:spacing w:lineRule="auto" w:line="316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3. Исследовательская часть</w:t>
      </w:r>
    </w:p>
    <w:p>
      <w:pPr>
        <w:pStyle w:val="Normal"/>
        <w:spacing w:lineRule="auto" w:line="31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требований к Обычаям морского порта со стороны законодательства, сложившейся практики поведения хозяйствующих субъектов в морском порту, международным обычаям и обычаями других морских портов.</w:t>
      </w:r>
    </w:p>
    <w:p>
      <w:pPr>
        <w:pStyle w:val="Normal"/>
        <w:numPr>
          <w:ilvl w:val="2"/>
          <w:numId w:val="1"/>
        </w:numPr>
        <w:spacing w:lineRule="auto" w:line="316"/>
        <w:ind w:left="1786" w:hanging="34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и рекомендации</w:t>
      </w:r>
    </w:p>
    <w:p>
      <w:pPr>
        <w:pStyle w:val="Normal"/>
        <w:spacing w:lineRule="auto" w:line="316"/>
        <w:ind w:left="708" w:firstLine="373"/>
        <w:jc w:val="both"/>
        <w:rPr>
          <w:sz w:val="28"/>
          <w:szCs w:val="28"/>
        </w:rPr>
      </w:pPr>
      <w:r>
        <w:rPr>
          <w:sz w:val="28"/>
          <w:szCs w:val="28"/>
        </w:rPr>
        <w:t>- приводится вывод эксперта (экспертов) о соответствии текста Обычаев морского порта требованиям со стороны законодательства, нормативно-правовых актов и нормативной документации, сложившейся практике поведения хозяйствующих субъектов в морском порту, международным обычаям и правилам;</w:t>
      </w:r>
    </w:p>
    <w:p>
      <w:pPr>
        <w:pStyle w:val="Normal"/>
        <w:spacing w:lineRule="auto" w:line="316"/>
        <w:ind w:left="708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ятся рекомендации эксперта (экспертов) о целесообразности свидетельствования Обычаев морского порта. </w:t>
      </w:r>
    </w:p>
    <w:p>
      <w:pPr>
        <w:pStyle w:val="Normal"/>
        <w:spacing w:lineRule="auto" w:line="316"/>
        <w:ind w:left="708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формление </w:t>
      </w:r>
    </w:p>
    <w:p>
      <w:pPr>
        <w:pStyle w:val="Normal"/>
        <w:spacing w:lineRule="auto" w:line="316"/>
        <w:ind w:left="708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должно быть пронумеровано постранично, прошито, подписано экспертом (экспертами), утверждено руководителем территориальной ТПП и скреплено печатью.  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53"/>
        </w:tabs>
        <w:ind w:left="125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786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679"/>
        </w:tabs>
        <w:ind w:left="26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12"/>
        </w:tabs>
        <w:ind w:left="3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05"/>
        </w:tabs>
        <w:ind w:left="4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8"/>
        </w:tabs>
        <w:ind w:left="49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1"/>
        </w:tabs>
        <w:ind w:left="55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24"/>
        </w:tabs>
        <w:ind w:left="64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4:00Z</dcterms:created>
  <dc:creator>user1</dc:creator>
  <dc:description/>
  <cp:keywords/>
  <dc:language>en-US</dc:language>
  <cp:lastModifiedBy>pasport</cp:lastModifiedBy>
  <cp:lastPrinted>2012-01-17T14:06:00Z</cp:lastPrinted>
  <dcterms:modified xsi:type="dcterms:W3CDTF">2012-01-18T06:34:00Z</dcterms:modified>
  <cp:revision>2</cp:revision>
  <dc:subject/>
  <dc:title/>
</cp:coreProperties>
</file>